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pt-BR"/>
        </w:rPr>
        <w:t>ANEXO III</w:t>
      </w:r>
      <w:r>
        <w:rPr>
          <w:rFonts w:eastAsia="Times New Roman" w:cs="Arial" w:ascii="Arial" w:hAnsi="Arial"/>
          <w:color w:val="000000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44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 xml:space="preserve">FORMULÁRIO 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2"/>
                <w:lang w:eastAsia="pt-BR"/>
              </w:rPr>
              <w:t>DE INSCRIÇÃO DOS(AS) CANDIDATOS(AS)</w:t>
            </w:r>
            <w:r>
              <w:rPr>
                <w:rFonts w:eastAsia="Times New Roman" w:cs="Arial" w:ascii="Arial" w:hAnsi="Arial"/>
                <w:color w:val="222222"/>
                <w:sz w:val="22"/>
                <w:lang w:eastAsia="pt-BR"/>
              </w:rPr>
              <w:t> 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Nome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Documento de Identificação: (    ) Passaporte      (    ) Carteira de Identida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 xml:space="preserve">Nº do Documento: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Órgão Emissor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CPF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Estado Civi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/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Nacionalidade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/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Naturalidade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Data de Nascimento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Filiação:</w:t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Endereço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Bairr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Cidad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UF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 xml:space="preserve">CEP: 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País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Telefones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E-mail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Titulação (Doutorado)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Instituição Formadora: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br/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  <w:r>
        <w:rPr>
          <w:rFonts w:eastAsia="Times New Roman" w:cs="Arial" w:ascii="Arial" w:hAnsi="Arial"/>
          <w:color w:val="222222"/>
          <w:sz w:val="22"/>
          <w:lang w:eastAsia="pt-BR"/>
        </w:rPr>
        <w:t>Rio de Janeiro, ____ de _____________________de 2022.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  <w:r>
        <w:rPr>
          <w:rFonts w:eastAsia="Times New Roman" w:cs="Arial" w:ascii="Arial" w:hAnsi="Arial"/>
          <w:color w:val="222222"/>
          <w:sz w:val="22"/>
          <w:lang w:eastAsia="pt-BR"/>
        </w:rPr>
        <w:t>__________________________________________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Assinatura do(a) Candidato(a)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textAlignment w:val="baseline"/>
        <w:rPr>
          <w:rFonts w:ascii="Arial" w:hAnsi="Arial" w:eastAsia="Times New Roman" w:cs="Arial"/>
          <w:color w:val="201F1E"/>
          <w:sz w:val="22"/>
          <w:szCs w:val="18"/>
          <w:lang w:eastAsia="pt-BR"/>
        </w:rPr>
      </w:pPr>
      <w:r>
        <w:rPr>
          <w:rFonts w:eastAsia="Times New Roman" w:cs="Arial" w:ascii="Arial" w:hAnsi="Arial"/>
          <w:color w:val="201F1E"/>
          <w:sz w:val="22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ANEXO V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FORMULÁRIO DE PRODUTIVIDADE</w:t>
      </w: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(Atividades relativas aos anos de 2018, 2019, 2020 e 2021)</w:t>
      </w: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 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22"/>
          <w:lang w:eastAsia="pt-BR"/>
        </w:rPr>
        <w:t>Produção Bibliográfica</w:t>
      </w: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08"/>
        <w:gridCol w:w="1111"/>
        <w:gridCol w:w="1224"/>
        <w:gridCol w:w="1142"/>
        <w:gridCol w:w="645"/>
        <w:gridCol w:w="636"/>
        <w:gridCol w:w="1200"/>
        <w:gridCol w:w="1042"/>
      </w:tblGrid>
      <w:tr>
        <w:trPr>
          <w:trHeight w:val="90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ipo de produção bibliográfi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cumulad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erificado pela banc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rtigo publicado em periódicos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A1 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A2 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B1 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B2 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B3 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B4 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450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,0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8,5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7,0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5,5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4,0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,5 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1485" w:hRule="atLeast"/>
        </w:trPr>
        <w:tc>
          <w:tcPr>
            <w:tcW w:w="14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vro autoral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estrangeira universitária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ia estrangeira comercial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universitária brasileira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comercial brasileira 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--- 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--- 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0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1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30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5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0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5 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1425" w:hRule="atLeast"/>
        </w:trPr>
        <w:tc>
          <w:tcPr>
            <w:tcW w:w="14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pítulo de livro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estrangeira universitária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estrangeira comercial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universitária brasileira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comercial brasileira 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--- 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--- 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0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9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8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7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6 </w:t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1575" w:hRule="atLeast"/>
        </w:trPr>
        <w:tc>
          <w:tcPr>
            <w:tcW w:w="14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letânea organizada publicada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estrangeira universitária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estrangeira comercial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universitária brasileira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itora comercial brasileira 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--- 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--- </w:t>
            </w:r>
          </w:p>
        </w:tc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0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540" w:hRule="atLeast"/>
        </w:trPr>
        <w:tc>
          <w:tcPr>
            <w:tcW w:w="1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t-BR"/>
              </w:rPr>
            </w:r>
          </w:p>
        </w:tc>
        <w:tc>
          <w:tcPr>
            <w:tcW w:w="12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5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2,5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7,5 </w:t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  <w:tc>
          <w:tcPr>
            <w:tcW w:w="10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Cs w:val="24"/>
                <w:lang w:eastAsia="pt-BR"/>
              </w:rPr>
            </w:r>
          </w:p>
        </w:tc>
      </w:tr>
      <w:tr>
        <w:trPr>
          <w:trHeight w:val="705" w:hRule="atLeast"/>
        </w:trPr>
        <w:tc>
          <w:tcPr>
            <w:tcW w:w="74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Total Acumulad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Máxim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ANEXO V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4"/>
          <w:szCs w:val="14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FORMULÁRIO DE PRODUTIVIDADE</w:t>
      </w: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(Atividades relativas aos anos de 2018, 2019, 2020 e 2021)</w:t>
      </w: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lang w:eastAsia="pt-BR"/>
        </w:rPr>
        <w:t>Produção Técnica</w:t>
      </w: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466"/>
        <w:gridCol w:w="1318"/>
        <w:gridCol w:w="1413"/>
        <w:gridCol w:w="1378"/>
      </w:tblGrid>
      <w:tr>
        <w:trPr>
          <w:trHeight w:val="58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Tipo de produção técnica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Pontuação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Máxima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Quantidade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Acumulad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Verificado pela banca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Coordenação de Curso de curta duração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Curso de Curta Duração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5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9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Desenvolvimento de material didático e instrucional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85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Desenvolvimento tecnológico (site, aplicativo, sistema)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Editoria científica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Organização de evento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5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9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programa de rádio, TV ou internet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3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9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Relatório de pesquisa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95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ecer técnico-científico (periódicos)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5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660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Consultoria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7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Assessoria ad hoc (parte de comitê de agências de fomento)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990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Assessoria técnica (para políticas públicas e serviços em instituições governamentais ou técnico-científicas)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,0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23" w:hRule="atLeast"/>
        </w:trPr>
        <w:tc>
          <w:tcPr>
            <w:tcW w:w="6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Total Acumulad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636" w:hRule="atLeast"/>
        </w:trPr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Máxim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pt-BR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ANEXO V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FORMULÁRIO DE PRODUTIVIDADE</w:t>
      </w: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(Atividades relativas aos anos de 2018, 2019, 2020 e 2021)</w:t>
      </w: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22"/>
          <w:lang w:eastAsia="pt-BR"/>
        </w:rPr>
        <w:t>Produção Docente</w:t>
      </w: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1446"/>
        <w:gridCol w:w="1458"/>
        <w:gridCol w:w="1456"/>
        <w:gridCol w:w="1429"/>
      </w:tblGrid>
      <w:tr>
        <w:trPr>
          <w:trHeight w:val="990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Docência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Pontuaçã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Quantidade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Acumulad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Verificado pela banca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Disciplina em PPG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5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660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Disciplina em curso lato sensu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5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660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Disciplina em curso de graduação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Orientação de trabalho em PPG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5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Coorientação de trabalho em PPG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0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Orientação de trabalho de pós-graduação lato sensu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5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Orientação de graduação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Orientação de Iniciação Científica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Orientação de Vocação Científica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banca de doutorado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5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banca de mestrado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banca de pós-graduação lato sensu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5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3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banca de graduação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,5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483" w:hRule="atLeast"/>
        </w:trPr>
        <w:tc>
          <w:tcPr>
            <w:tcW w:w="6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Total Acumulad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554" w:hRule="atLeast"/>
        </w:trPr>
        <w:tc>
          <w:tcPr>
            <w:tcW w:w="8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Máxim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ANEXO V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FORMULÁRIO DE PRODUTIVIDADE</w:t>
      </w: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(Atividades relativas aos anos de 2018, 2019, 2020 e 2021)</w:t>
      </w: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22"/>
          <w:lang w:eastAsia="pt-BR"/>
        </w:rPr>
        <w:t>Produção de Pesquisa</w:t>
      </w: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1444"/>
        <w:gridCol w:w="1457"/>
        <w:gridCol w:w="1455"/>
        <w:gridCol w:w="1427"/>
      </w:tblGrid>
      <w:tr>
        <w:trPr>
          <w:trHeight w:val="58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Prática de Pesquisa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Pontuaçã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Quantidade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Acumulad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Verificado pela banca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Coordenação de projeto de pesquisa internacional financiado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0,0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projeto de pesquisa internacional financiado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,0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94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Coordenação de projeto de pesquisa nacional financiado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5,0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projeto de pesquisa nacional financiado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7,0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Coordenação de projeto de pesquisa sem financiamento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0,0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projeto de pesquisa sem financiamento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5,0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81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Coordenação de grupo de pesquisa cadastrado no Diretório do CNPq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16,0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900" w:hRule="atLeast"/>
        </w:trPr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Participação em grupo de pesquisa cadastrado no Diretório do CNPq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8,0 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750" w:hRule="atLeast"/>
        </w:trPr>
        <w:tc>
          <w:tcPr>
            <w:tcW w:w="6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Total Acumulad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 </w:t>
            </w:r>
          </w:p>
        </w:tc>
      </w:tr>
      <w:tr>
        <w:trPr>
          <w:trHeight w:val="840" w:hRule="atLeast"/>
        </w:trPr>
        <w:tc>
          <w:tcPr>
            <w:tcW w:w="8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Máximo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eastAsia="pt-BR"/>
              </w:rPr>
              <w:t>100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 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2160"/>
      </w:tblGrid>
      <w:tr>
        <w:trPr>
          <w:trHeight w:val="656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Total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G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Máximo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Times New Roman" w:cs="Arial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400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22"/>
          <w:szCs w:val="18"/>
          <w:lang w:eastAsia="pt-BR"/>
        </w:rPr>
      </w:pPr>
      <w:r>
        <w:rPr>
          <w:rFonts w:eastAsia="Times New Roman" w:cs="Arial" w:ascii="Arial" w:hAnsi="Arial"/>
          <w:sz w:val="22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Arial" w:ascii="Arial" w:hAnsi="Arial"/>
          <w:sz w:val="22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ANEXO VI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CARTA DE ACEITE DE SUPERVISÃO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  <w:t>ESTÁGIO PÓS-DOUTORAL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222222"/>
          <w:sz w:val="22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22"/>
          <w:lang w:eastAsia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Nome do(a) Candidato(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Título do Projeto de Pesquisa:</w:t>
            </w:r>
          </w:p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textAlignment w:val="baseline"/>
              <w:rPr>
                <w:rFonts w:ascii="Arial" w:hAnsi="Arial" w:eastAsia="Times New Roman" w:cs="Arial"/>
                <w:sz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lang w:eastAsia="pt-BR"/>
              </w:rPr>
              <w:t>Professor(a) Supervisor(a):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2"/>
          <w:lang w:eastAsia="pt-BR"/>
        </w:rPr>
        <w:t>Venho por meio desta manifestar meu aceite em supervisionar o projeto de pesquisa supracitado, pelo período de 12 (doze) meses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2"/>
          <w:lang w:eastAsia="pt-BR"/>
        </w:rPr>
        <w:t xml:space="preserve">Declaro ainda estar ciente e de acordo com a proposta de disciplina eletiva apresentada à candidatura ao estágio pós-doutoral – Chamada ICICT/2022. 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  <w:r>
        <w:rPr>
          <w:rFonts w:eastAsia="Times New Roman" w:cs="Arial" w:ascii="Arial" w:hAnsi="Arial"/>
          <w:color w:val="222222"/>
          <w:sz w:val="22"/>
          <w:lang w:eastAsia="pt-BR"/>
        </w:rPr>
        <w:t>Rio de Janeiro, ____ de _____________________de 2022.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t-BR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  <w:r>
        <w:rPr>
          <w:rFonts w:eastAsia="Times New Roman" w:cs="Arial" w:ascii="Arial" w:hAnsi="Arial"/>
          <w:color w:val="222222"/>
          <w:sz w:val="22"/>
          <w:lang w:eastAsia="pt-BR"/>
        </w:rPr>
        <w:t>__________________________________________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Assinatura do(a) Supervisor(a)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222222"/>
          <w:sz w:val="22"/>
          <w:lang w:eastAsia="pt-BR"/>
        </w:rPr>
        <w:t> 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871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Sans" w:hAnsi="Lucida Sans" w:cs="5Ô(Óˇøî0œ;Cambria"/>
        <w:spacing w:val="-10"/>
        <w:sz w:val="14"/>
        <w:szCs w:val="12"/>
      </w:rPr>
    </w:pPr>
    <w:r>
      <w:rPr>
        <w:rFonts w:cs="5Ô(Óˇøî0œ;Cambria" w:ascii="Lucida Sans" w:hAnsi="Lucida Sans"/>
        <w:spacing w:val="-10"/>
        <w:sz w:val="14"/>
        <w:szCs w:val="12"/>
      </w:rPr>
      <w:t>Pavilhão Haity Moussatché | Avenida Brasil, 4365 - Rio de Janeiro - RJ | CEP 21040 360 | Tel: +55 21 3865 3131| www.icict.fiocruz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94170</wp:posOffset>
              </wp:positionH>
              <wp:positionV relativeFrom="paragraph">
                <wp:posOffset>116840</wp:posOffset>
              </wp:positionV>
              <wp:extent cx="14668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9.65pt;mso-wrap-distance-left:0pt;mso-wrap-distance-right:0pt;mso-wrap-distance-top:0pt;mso-wrap-distance-bottom:0pt;margin-top:9.2pt;mso-position-vertical-relative:text;margin-left:5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Lucida Sans" w:hAnsi="Lucida Sans" w:cs="5Ô(Óˇøî0œ;Cambria"/>
        <w:spacing w:val="-10"/>
        <w:sz w:val="14"/>
        <w:szCs w:val="12"/>
      </w:rPr>
    </w:pPr>
    <w:r>
      <w:rPr>
        <w:rFonts w:cs="5Ô(Óˇøî0œ;Cambria" w:ascii="Lucida Sans" w:hAnsi="Lucida Sans"/>
        <w:spacing w:val="-10"/>
        <w:sz w:val="14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inline distT="0" distB="0" distL="0" distR="0">
          <wp:extent cx="5749290" cy="5219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2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Lucida Sans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Lucida Sans" w:hAnsi="Lucida Sans" w:eastAsia="Times New Roman" w:cs="Lucida Sans"/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tulo1Char">
    <w:name w:val="Título 1 Char"/>
    <w:qFormat/>
    <w:rPr>
      <w:rFonts w:ascii="Lucida Sans" w:hAnsi="Lucida Sans" w:eastAsia="Times New Roman" w:cs="Times New Roman"/>
      <w:b/>
      <w:bCs/>
      <w:kern w:val="2"/>
      <w:sz w:val="28"/>
      <w:szCs w:val="32"/>
    </w:rPr>
  </w:style>
  <w:style w:type="character" w:styleId="Ttulo2Char">
    <w:name w:val="Título 2 Char"/>
    <w:qFormat/>
    <w:rPr>
      <w:rFonts w:ascii="Lucida Sans" w:hAnsi="Lucida Sans" w:eastAsia="Times New Roman" w:cs="Times New Roman"/>
      <w:b/>
      <w:bCs/>
      <w:iCs/>
      <w:sz w:val="24"/>
      <w:szCs w:val="28"/>
    </w:rPr>
  </w:style>
  <w:style w:type="character" w:styleId="TtuloChar">
    <w:name w:val="Título Ch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Lucida Sans" w:hAnsi="Lucida Sans" w:eastAsia="Times New Roman" w:cs="Times New Roman"/>
      <w:b/>
      <w:bCs/>
      <w:sz w:val="24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Lucida Sans" w:hAnsi="Lucida Sans" w:eastAsia="Times New Roman" w:cs="Times New Roman"/>
      <w:b/>
      <w:bCs/>
      <w:sz w:val="22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abelaSimples41">
    <w:name w:val="Tabela Simples 41"/>
    <w:qFormat/>
    <w:rPr>
      <w:i/>
      <w:iCs/>
      <w:color w:val="000000"/>
    </w:rPr>
  </w:style>
  <w:style w:type="character" w:styleId="SombreamentoClaronfase2Char">
    <w:name w:val="Sombreamento Claro - Ênfase 2 Char"/>
    <w:qFormat/>
    <w:rPr>
      <w:rFonts w:ascii="Cambria" w:hAnsi="Cambria" w:cs="Cambria"/>
      <w:i/>
      <w:iCs/>
      <w:sz w:val="24"/>
      <w:szCs w:val="22"/>
    </w:rPr>
  </w:style>
  <w:style w:type="character" w:styleId="TabeladeGradeClara1">
    <w:name w:val="Tabela de Grade Clara1"/>
    <w:qFormat/>
    <w:rPr>
      <w:b/>
      <w:bCs/>
      <w:smallCaps/>
      <w:color w:val="000000"/>
      <w:spacing w:val="5"/>
    </w:rPr>
  </w:style>
  <w:style w:type="character" w:styleId="EndereoHTMLChar">
    <w:name w:val="Endereço HTML Char"/>
    <w:qFormat/>
    <w:rPr>
      <w:rFonts w:ascii="Cambria" w:hAnsi="Cambria" w:cs="Cambria"/>
      <w:i/>
      <w:iCs/>
      <w:sz w:val="24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run">
    <w:name w:val="textrun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Linebreakblob">
    <w:name w:val="linebreakblob"/>
    <w:basedOn w:val="Fontepargpadro"/>
    <w:qFormat/>
    <w:rPr/>
  </w:style>
  <w:style w:type="character" w:styleId="Scxw126135296">
    <w:name w:val="scxw126135296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breakblob">
    <w:name w:val="pagebreakblob"/>
    <w:basedOn w:val="Fontepargpadro"/>
    <w:qFormat/>
    <w:rPr/>
  </w:style>
  <w:style w:type="character" w:styleId="Pagebreakborderspan">
    <w:name w:val="pagebreakborderspan"/>
    <w:basedOn w:val="Fontepargpadro"/>
    <w:qFormat/>
    <w:rPr/>
  </w:style>
  <w:style w:type="character" w:styleId="Pagebreaktextspan">
    <w:name w:val="pagebreaktextspan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GradeMdia21">
    <w:name w:val="Grade Média 21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Cs w:val="24"/>
      <w:lang w:val="en-US"/>
    </w:rPr>
  </w:style>
  <w:style w:type="paragraph" w:styleId="SombreamentoClaronfase2">
    <w:name w:val="Sombreamento Claro - Ênfase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lang w:val="en-US"/>
    </w:rPr>
  </w:style>
  <w:style w:type="paragraph" w:styleId="EstiloArialJustificadoEspaamentoentrelinhas15linha">
    <w:name w:val="Estilo Arial Justificado Espaçamento entre linhas:  15 linha"/>
    <w:basedOn w:val="Normal"/>
    <w:next w:val="EndereoHTM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szCs w:val="20"/>
      <w:lang w:eastAsia="zh-CN"/>
    </w:rPr>
  </w:style>
  <w:style w:type="paragraph" w:styleId="EndereoHTML">
    <w:name w:val="Endereço HTML"/>
    <w:basedOn w:val="Normal"/>
    <w:qFormat/>
    <w:pPr/>
    <w:rPr>
      <w:i/>
      <w:i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utlineelement">
    <w:name w:val="outlineelemen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3:47:00Z</dcterms:created>
  <dc:creator>Patrícia Castro Ferreira</dc:creator>
  <dc:description/>
  <cp:keywords/>
  <dc:language>en-US</dc:language>
  <cp:lastModifiedBy>Mel Bonfim</cp:lastModifiedBy>
  <cp:lastPrinted>2022-08-12T10:25:00Z</cp:lastPrinted>
  <dcterms:modified xsi:type="dcterms:W3CDTF">2022-09-02T21:20:00Z</dcterms:modified>
  <cp:revision>6</cp:revision>
  <dc:subject/>
  <dc:title/>
</cp:coreProperties>
</file>